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E5E5E5" w:val="clear"/>
        <w:jc w:val="center"/>
        <w:rPr/>
      </w:pPr>
      <w:r>
        <w:rPr/>
        <w:t>Leistungsnachweis für geleistete Stunden</w:t>
      </w:r>
    </w:p>
    <w:p>
      <w:pPr>
        <w:pStyle w:val="Textkrper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E5E5E5" w:val="clear"/>
        <w:jc w:val="center"/>
        <w:rPr/>
      </w:pPr>
      <w:r>
        <w:rPr/>
        <w:t>Aufsuchende Assistenzleis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right" w:pos="8789" w:leader="none"/>
        </w:tabs>
        <w:rPr/>
      </w:pPr>
      <w:r>
        <w:rPr>
          <w:rFonts w:cs="Arial" w:ascii="Arial" w:hAnsi="Arial"/>
          <w:sz w:val="24"/>
        </w:rPr>
        <w:t>Klient: ...................................................</w:t>
        <w:tab/>
        <w:t>Dienst: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inbarte Wochenstunden: Qualifikationsniveau* </w:t>
        <w:tab/>
        <w:t>1……</w:t>
        <w:tab/>
        <w:tab/>
        <w:t>2……</w:t>
        <w:tab/>
        <w:tab/>
        <w:t>3……</w:t>
        <w:tab/>
        <w:tab/>
        <w:t>4……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n der verantw. Mitarbeiter/Innen: ...............................</w:t>
        <w:tab/>
        <w:tab/>
        <w:t>…………………………</w:t>
        <w:tab/>
        <w:t>…........................</w:t>
        <w:tab/>
        <w:t xml:space="preserve">    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2126"/>
        <w:gridCol w:w="163"/>
        <w:gridCol w:w="7917"/>
        <w:gridCol w:w="1418"/>
        <w:gridCol w:w="1134"/>
        <w:gridCol w:w="1134"/>
        <w:gridCol w:w="18"/>
      </w:tblGrid>
      <w:tr>
        <w:trPr>
          <w:trHeight w:val="425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a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h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d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 erbracht durch QN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hal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Halbsatz: Konkrete Maßnahme in Bezug auf ein vereinbartes Förderziel bzw. Zielsetzung a.d. Gesamt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ka-tions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.Zchn. </w:t>
            </w:r>
            <w:r>
              <w:rPr>
                <w:rFonts w:cs="Arial" w:ascii="Arial" w:hAnsi="Arial"/>
                <w:b/>
                <w:sz w:val="18"/>
                <w:szCs w:val="18"/>
              </w:rPr>
              <w:t>Mitarbe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.Zchn. Klient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d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 erbracht durch QN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hal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Halbsatz: Konkrete Maßnahme in Bezug auf ein vereinbartes Förderziel bzw. Zielsetzung a.d. Gesamt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ka-tions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.Zchn. </w:t>
            </w:r>
            <w:r>
              <w:rPr>
                <w:rFonts w:cs="Arial" w:ascii="Arial" w:hAnsi="Arial"/>
                <w:b/>
                <w:sz w:val="18"/>
                <w:szCs w:val="18"/>
              </w:rPr>
              <w:t>Mitarbe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.Zchn. Klient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d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 erbracht durch QN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hal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Halbsatz: Konkrete Maßnahme in Bezug auf ein vereinbartes Förderziel bzw. Zielsetzung a.d. Gesamt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ka-tions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Hd.Zchn. </w:t>
            </w:r>
            <w:r>
              <w:rPr>
                <w:rFonts w:cs="Arial" w:ascii="Arial" w:hAnsi="Arial"/>
                <w:b/>
                <w:sz w:val="18"/>
                <w:szCs w:val="18"/>
              </w:rPr>
              <w:t>Mitarbe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.Zchn. Klient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1=qual. Assistenz Soz.Pä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=qual. Assistenz Fachkraf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=unterstützende Assistenz qual. H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=unterstützende Assistenz H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1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26035</wp:posOffset>
                </wp:positionV>
                <wp:extent cx="808990" cy="466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0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3355</wp:posOffset>
                </wp:positionH>
                <wp:positionV relativeFrom="paragraph">
                  <wp:posOffset>1270</wp:posOffset>
                </wp:positionV>
                <wp:extent cx="8089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1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1280</wp:posOffset>
                </wp:positionH>
                <wp:positionV relativeFrom="paragraph">
                  <wp:posOffset>16510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3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8730</wp:posOffset>
                </wp:positionH>
                <wp:positionV relativeFrom="paragraph">
                  <wp:posOffset>26035</wp:posOffset>
                </wp:positionV>
                <wp:extent cx="808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0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330</wp:posOffset>
                </wp:positionH>
                <wp:positionV relativeFrom="paragraph">
                  <wp:posOffset>16510</wp:posOffset>
                </wp:positionV>
                <wp:extent cx="8089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3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samtstunden: </w:t>
        <w:tab/>
        <w:tab/>
        <w:tab/>
        <w:t>Qualifikationsniveau 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u w:val="single"/>
        </w:rPr>
        <w:t xml:space="preserve">Abrechnung: </w:t>
      </w:r>
      <w:r>
        <w:rPr>
          <w:rFonts w:cs="Arial" w:ascii="Arial" w:hAnsi="Arial"/>
          <w:sz w:val="22"/>
          <w:szCs w:val="22"/>
        </w:rPr>
        <w:t>(eine gesonderte Rechnungsstellung ist erforderlich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amtstunden ................. mal ...............Euro (vereinbarter Stundensatz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ibt Rechnungsbetrag: ................... €</w:t>
        <w:tab/>
        <w:t>Unterschrift: 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/Anbi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851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670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7:00Z</dcterms:created>
  <dc:creator>Link</dc:creator>
  <dc:description/>
  <cp:keywords/>
  <dc:language>en-US</dc:language>
  <cp:lastModifiedBy>Moser, Markus</cp:lastModifiedBy>
  <cp:lastPrinted>2007-06-22T10:56:00Z</cp:lastPrinted>
  <dcterms:modified xsi:type="dcterms:W3CDTF">2023-08-02T07:35:00Z</dcterms:modified>
  <cp:revision>3</cp:revision>
  <dc:subject/>
  <dc:title>Leistungsnachweis für geleistete Betreuungsstunden</dc:title>
</cp:coreProperties>
</file>